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Макзыр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4» сентября 2015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сиц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 размере вреда, причиняемого тяжеловесными транспортны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средствами  при движении по автомобильным дорога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местного значения в границах населённых пункт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образования «Макзырское сельское поселение»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унктом 7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Макзырское сельское поселение Верхнекетского района Том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ить размер вреда, причиняемого тяжеловесными транспортными средствами при движении по автомобильным дорогам местного значения в границах населённых пунктов муниципального образования «Макзырское сельское поселение», в соответствии с показателями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знать утратившим силу постановление Администрации Макзырского сельского поселения от 20.08.2013 №042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зырского сельского поселения</w:t>
        <w:tab/>
        <w:tab/>
        <w:tab/>
        <w:tab/>
        <w:t xml:space="preserve">             В.Г.Звягин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и Мак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т    14.09.2015 N 56         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казатели размера вреда, причиняемого тяжеловесными транспортными средствами при движении по автомобильным дорогам местного значения в границах населённых пунктов муниципального образования «Макзыр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ВРЕДА ПРИ ПРЕВЫШЕНИИ ЗНАЧЕНИЯ ПРЕД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 отдельному расчету </w:t>
            </w:r>
            <w:hyperlink w:anchor="Par7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0" w:name="Par70"/>
      <w:bookmarkEnd w:id="0"/>
      <w:r>
        <w:rPr>
          <w:rFonts w:cs="Arial" w:ascii="Arial" w:hAnsi="Arial"/>
          <w:bCs/>
          <w:sz w:val="24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701"/>
        <w:gridCol w:w="1814"/>
        <w:gridCol w:w="379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1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1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3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 отдельному расчету </w:t>
            </w:r>
            <w:hyperlink w:anchor="Par10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" w:name="Par108"/>
      <w:bookmarkEnd w:id="1"/>
      <w:r>
        <w:rPr>
          <w:rFonts w:cs="Arial" w:ascii="Arial" w:hAnsi="Arial"/>
          <w:bCs/>
          <w:sz w:val="24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3:00Z</dcterms:created>
  <dc:creator>Андрей</dc:creator>
  <dc:description/>
  <cp:keywords/>
  <dc:language>en-US</dc:language>
  <cp:lastModifiedBy>Admin</cp:lastModifiedBy>
  <cp:lastPrinted>2015-09-13T16:56:00Z</cp:lastPrinted>
  <dcterms:modified xsi:type="dcterms:W3CDTF">2015-09-13T08:56:00Z</dcterms:modified>
  <cp:revision>7</cp:revision>
  <dc:subject/>
  <dc:title/>
</cp:coreProperties>
</file>